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3385</wp:posOffset>
            </wp:positionV>
            <wp:extent cx="1219200" cy="1219200"/>
            <wp:effectExtent l="0" t="0" r="0" b="0"/>
            <wp:wrapTight wrapText="bothSides">
              <wp:wrapPolygon edited="0">
                <wp:start x="8272" y="0"/>
                <wp:lineTo x="6861" y="198"/>
                <wp:lineTo x="2420" y="2620"/>
                <wp:lineTo x="1610" y="4436"/>
                <wp:lineTo x="401" y="6456"/>
                <wp:lineTo x="-197" y="8475"/>
                <wp:lineTo x="-197" y="13116"/>
                <wp:lineTo x="1006" y="16146"/>
                <wp:lineTo x="3629" y="19374"/>
                <wp:lineTo x="3831" y="19578"/>
                <wp:lineTo x="7667" y="21393"/>
                <wp:lineTo x="8272" y="21393"/>
                <wp:lineTo x="13116" y="21393"/>
                <wp:lineTo x="13724" y="21393"/>
                <wp:lineTo x="17561" y="19578"/>
                <wp:lineTo x="17758" y="19374"/>
                <wp:lineTo x="20386" y="16146"/>
                <wp:lineTo x="21600" y="12917"/>
                <wp:lineTo x="21600" y="8674"/>
                <wp:lineTo x="21191" y="6456"/>
                <wp:lineTo x="19777" y="4237"/>
                <wp:lineTo x="19172" y="2824"/>
                <wp:lineTo x="14731" y="402"/>
                <wp:lineTo x="13116" y="0"/>
                <wp:lineTo x="8272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Antrag auf Freistellung vom Unterricht</w:t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il A   Antrag durch die Elter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hr geehrte/r Frau/Herr 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Klassenleiter/i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iermit beantragen wir für unser Kind  ___________________________________________,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Vor-u. Nachname, Klass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ine Freistellung vom Unterricht für den Zeitraum __________________________________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egründung: 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ichtig*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ine </w:t>
      </w:r>
      <w:r>
        <w:rPr>
          <w:b/>
          <w:sz w:val="24"/>
          <w:szCs w:val="24"/>
        </w:rPr>
        <w:t>Freistellung</w:t>
      </w:r>
      <w:r>
        <w:rPr>
          <w:sz w:val="24"/>
          <w:szCs w:val="24"/>
        </w:rPr>
        <w:t xml:space="preserve"> kann nur </w:t>
      </w:r>
      <w:r>
        <w:rPr>
          <w:b/>
          <w:sz w:val="24"/>
          <w:szCs w:val="24"/>
        </w:rPr>
        <w:t>aus besonderen Gründen</w:t>
      </w:r>
      <w:r>
        <w:rPr>
          <w:sz w:val="24"/>
          <w:szCs w:val="24"/>
        </w:rPr>
        <w:t xml:space="preserve"> genehmigt werden. Ein </w:t>
      </w:r>
      <w:r>
        <w:rPr>
          <w:b/>
          <w:sz w:val="24"/>
          <w:szCs w:val="24"/>
        </w:rPr>
        <w:t>schriftlicher Antra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mindestens zwei Wochen vorher)</w:t>
      </w:r>
      <w:r>
        <w:rPr>
          <w:sz w:val="24"/>
          <w:szCs w:val="24"/>
        </w:rPr>
        <w:t xml:space="preserve"> ist dafür </w:t>
      </w:r>
      <w:r>
        <w:rPr>
          <w:b/>
          <w:sz w:val="24"/>
          <w:szCs w:val="24"/>
        </w:rPr>
        <w:t>notwendi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ise- u. Urlaubstermine der Eltern gelten nicht als besonderer Grund. </w:t>
      </w:r>
      <w:r>
        <w:rPr>
          <w:sz w:val="24"/>
          <w:szCs w:val="24"/>
        </w:rPr>
        <w:t>Ausnahmeregelungen erfolgen nur im speziell begründeten Einzelfall durch die Schulleitung.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Über Freistellungen bis zu 3 Tagen entscheidet die Klassenleitung. Für Zeiträume darüber hinaus ist die Erlaubnis der Schulleitung einzuholen. 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äumter Unterrichtsstoff muss unverzüglich nachgearbeitet werden!</w:t>
      </w:r>
    </w:p>
    <w:p>
      <w:pPr>
        <w:pStyle w:val="Listenabsatz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       _________________________________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Ort/Datum)                                                                                          (Unterschrift Erziehungsberechtigte/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IL B   Genehmigung durch die Klassenleitung               </w:t>
            </w:r>
            <w:r>
              <w:rPr>
                <w:b/>
                <w:i/>
              </w:rPr>
              <w:t>(von der Lehrkraft auszufüllen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e beantragte Freistellung wird          </w:t>
      </w:r>
      <w:r>
        <w:rPr>
          <w:b/>
          <w:sz w:val="24"/>
          <w:szCs w:val="24"/>
        </w:rPr>
        <w:t>O genehmigt      O nicht genehmig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egründung: 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 xml:space="preserve">            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Ort/Datum)                                                                                                   (Unterschrift Klassenleitung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IL C    Genehmigung durch die Schulleitung           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(bei mehr als 3 Tagen und/oder  Reise-/Urlaubsterminen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e beantragte Freistellung wird        </w:t>
      </w:r>
      <w:r>
        <w:rPr>
          <w:b/>
          <w:sz w:val="24"/>
          <w:szCs w:val="24"/>
        </w:rPr>
        <w:t>O genehmigt       O nicht genehmig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egründung: 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__________________________________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Ort/Datum)                                                                                                (Unterschrift Schulleitung)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ravors.brandenburg.de/verwaltungsvorschriften/vv_schulbetrieb" \l "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ravors.brandenburg.de/verwaltungsvorschriften/vv_schulbetrieb#8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ier finden Sie genauere Informationen zur Freistellung zum Nachle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0:00Z</dcterms:created>
  <dc:creator>Julia Pertsch</dc:creator>
  <dc:description/>
  <cp:keywords/>
  <dc:language>en-US</dc:language>
  <cp:lastModifiedBy>Julia Pertsch</cp:lastModifiedBy>
  <dcterms:modified xsi:type="dcterms:W3CDTF">2025-06-18T08:22:00Z</dcterms:modified>
  <cp:revision>2</cp:revision>
  <dc:subject/>
  <dc:title/>
</cp:coreProperties>
</file>